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MOWA  nr  .../.../2010/D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arta w dniu .......................... 2010 r. 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Ustrzyki Dolne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-7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rzyki Dolne  ul. Kopernika 1   REGON 370440070   NIP 6891190300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Burmistrz     -   mgr inż. Henryk Sułuj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zwaną w dalszej części „Zamawiającym”  z jednej strony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a  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reprezentowanym/ą prze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wanym/ą w dalszej części „Dostawcą” z drugiej stro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Dost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 i miejsce wykonania zamówienia.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 : 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 Wyposażenia sal w przedszkolu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Wyposażenia placu zabaw z montażem  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wiązanego z realizacją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</w:rPr>
        <w:t xml:space="preserve">     „</w:t>
      </w:r>
      <w:r>
        <w:rPr>
          <w:b/>
          <w:i/>
        </w:rPr>
        <w:t xml:space="preserve">Wspieranie systemu edukacji w Gminie Ustrzyki Dolne poprzez adaptację budynku użyteczności  publicznej na cele przedszkolne. Przebudowa, nadbudowa i rozbudowa budynku byłego ZOZ na Przedszkole”  w m-ci Ustrzyki Dolne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y opis przedmiotu zamówienia określa załącznik do niniejszej umowy - oferta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transportu i ubezpieczenia towaru na czas transportu obciążają Dost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Zamawiający zastrzega sobie – bez wynagrodzenia i odszkodowania dla Dostawcy prawo zmniejszenia zakresu dosta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</w:t>
        <w:tab/>
        <w:t>Urządzenia, sprzęt i meble muszą odpowiadać wymaganiom Polskich Norm oraz wymaganiom określonym w ustawie – Prawo budowlane (Dz. U. 2003 nr 207 poz. 2016           z późniejszymi zmianami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Jeżeli okaże się, że dostarczone urządzenia, sprzęt i meble, są niezgodne z umową to koszty ich wymiany na właściwe obciążają Dost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1. Strony ustalają następujące terminy realizacji dostawy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 termin rozpoczęcia : </w:t>
      </w:r>
      <w:r>
        <w:rPr>
          <w:b/>
          <w:bCs/>
          <w:sz w:val="24"/>
          <w:szCs w:val="24"/>
        </w:rPr>
        <w:t xml:space="preserve">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termin zakończenia : </w:t>
      </w:r>
      <w:r>
        <w:rPr>
          <w:b/>
          <w:bCs/>
          <w:sz w:val="24"/>
          <w:szCs w:val="24"/>
        </w:rPr>
        <w:t xml:space="preserve"> 31 lipca 2010r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2. Przedłużenie terminu zakończenia 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ytuacjach opisanych w ust. 2  przedłużenie terminu zakończenia wymaga pisemnego wniosku Dostawcy wraz z uzasadnieniem, potwierdzonego przez  Zamawiającego oraz aneksu podpisanego przez przedstawicieli reprezentujących Zamawiającego i Dostawc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Eugeniusz Demko  tel. 013 460 80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stawca zobowiązuje się do rozpoczęcia wykonywania czynności związanych                 z dostawa od następnego dnia po zawarc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6.  Nie zlecać całości lub części robót do wykonania Poddostawcom nie wskazanym               w ofercie Dostawcy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Dostawca ustanawia przedstawiciela w osobie  p.   ………………….     tel.  …………..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e przedmiotu umowy nastąpi na podstawie protokołu odbioru podpisanego przez upoważnionych przedstawicieli obu str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ół odbioru oraz dokumentacja dostarczona przez Dostawcę będzie podstawą do wystawienia przez dostawcę faktur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tokół odbioru będzie zawierał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/>
        <w:t xml:space="preserve"> </w:t>
      </w:r>
      <w:r>
        <w:rPr/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b) jeżeli wady nie nadają się do usunięcia, to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stawca jest zobowiązany do zawiadomienia Zamawiającego o usunięciu wad oraz do żądania wyznaczenia terminu na odbiór zakwestionowanych uprzednio dostaw jako wadliwych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Wynagrodzenie dla Dostawcy z tytułu realizacji przedmiotu zamówienia umowy wyniesie </w:t>
      </w:r>
      <w:r>
        <w:rPr>
          <w:rFonts w:cs="Times New Roman" w:ascii="Times New Roman" w:hAnsi="Times New Roman"/>
          <w:b/>
          <w:sz w:val="24"/>
          <w:szCs w:val="24"/>
        </w:rPr>
        <w:t>łącz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: </w:t>
      </w:r>
      <w:r>
        <w:rPr>
          <w:rFonts w:cs="Times New Roman" w:ascii="Times New Roman" w:hAnsi="Times New Roman"/>
          <w:b/>
          <w:sz w:val="28"/>
          <w:szCs w:val="28"/>
        </w:rPr>
        <w:t>……………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łownie brutto:   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w tym kwota netto:   </w:t>
      </w:r>
      <w:r>
        <w:rPr>
          <w:rFonts w:cs="Times New Roman" w:ascii="Times New Roman" w:hAnsi="Times New Roman"/>
          <w:bCs/>
          <w:sz w:val="24"/>
          <w:szCs w:val="24"/>
        </w:rPr>
        <w:t>...................  zł</w:t>
      </w:r>
      <w:r>
        <w:rPr>
          <w:rFonts w:cs="Times New Roman" w:ascii="Times New Roman" w:hAnsi="Times New Roman"/>
          <w:sz w:val="24"/>
          <w:szCs w:val="24"/>
        </w:rPr>
        <w:t xml:space="preserve">  i  podatek VAT </w:t>
      </w:r>
      <w:r>
        <w:rPr>
          <w:rFonts w:cs="Times New Roman" w:ascii="Times New Roman" w:hAnsi="Times New Roman"/>
          <w:bCs/>
          <w:sz w:val="24"/>
          <w:szCs w:val="24"/>
        </w:rPr>
        <w:t>:   ...............  z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36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>2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Strony postanawiają, że rozliczanie dostaw może się odbywać fakturami za dostawy ujęte w ofercie wg załącznika – oddzielnie dla każdej Szkoły i każdorazowej dostaw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 Podstawą do wystawienia faktur częściowych będzie protokół odbioru  dostaw podpisany przez upoważnionych przedstawicieli obu stron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5.  Do protokołu odbioru dostawy Dostawca zobowiązany jest dołączyć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yfikaty, atesty i świadectwa dopuszczenia do stosowania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Faktura wystawiona przez Dostawcę za wykonane dostawy zostanie zapłacona po uprzednim jej potwierdzeniu przez upoważnionego przedstawiciela Zamawiającego w terminie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dostarczenia jej Zamawiającemu wraz z dokumentami,  o których mowa w pkt. 5  niniejszego paragrafu,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Zapłata następować będzie przelewem bankowym na rachunek Dostawcy konto nr  ………………………………………………………………………………………….                                                                    prowadzony w Banku  …….……………………………………………………………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szCs w:val="24"/>
        </w:rPr>
        <w:t xml:space="preserve">8.  Dostawca jest podatnikiem podatku </w:t>
      </w:r>
      <w:r>
        <w:rPr>
          <w:b/>
          <w:szCs w:val="24"/>
        </w:rPr>
        <w:t>VAT,  NIP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Gmina Ustrzyki Dolne jest  podatnikiem podatku  </w:t>
      </w:r>
      <w:r>
        <w:rPr>
          <w:b/>
          <w:sz w:val="24"/>
          <w:szCs w:val="24"/>
        </w:rPr>
        <w:t>VAT,  NIP 678 11 90 300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12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12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rPr/>
      </w:pPr>
      <w:r>
        <w:rPr/>
        <w:t>Za zwłokę w zapłacie faktur w wysokości odsetek ustawowych liczonych za każdy dzień opóźnienia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 xml:space="preserve">          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prawach nie uregulowanych niniejszą umowa obowiązują przepisy Kodeksu cywilnego, i ustawy  Prawo zamówień publicznych (Dz. U. 2004, Nr 19 poz. 177         tekst jednolity z późniejszymi zmianami), ustawy Prawo Budowlane (Dz. U. Nr 207        poz. 2016 z 2003r.  tekst jednolity z późniejszymi zmianami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zestawienie sprzętu  stanowiących przedmiot um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1:00Z</dcterms:created>
  <dc:creator>amichal</dc:creator>
  <dc:description/>
  <cp:keywords/>
  <dc:language>en-US</dc:language>
  <cp:lastModifiedBy>EDemko</cp:lastModifiedBy>
  <cp:lastPrinted>2010-06-23T11:22:00Z</cp:lastPrinted>
  <dcterms:modified xsi:type="dcterms:W3CDTF">2010-06-23T12:21:00Z</dcterms:modified>
  <cp:revision>2</cp:revision>
  <dc:subject/>
  <dc:title>Załącznik nr 3 do SIWZ</dc:title>
</cp:coreProperties>
</file>